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2 107 кв.м с кадастровым № 47:08:0102002:8092, расположенном по адресу: Ленинградская область, Всеволожский район,           г. Сертолово, микрорайон Сертолово-1, ул. Молодцова (в районе д.8). Запрашиваемые предельные параметры разрешенного строительства, реконструкции объектов капитального строительства: размещение 100 % необходимых машиномест в количестве 9шт. на примыкающем земельном участ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подлежащий рассмотрению на публичных слушаниях, и информационные материалы к нему: заявление ООО «ЭФЛ-Север», пояснительная записка к заявлению, проект в виде формулировки резолютивной части разрешения на отклонение от предельных параметров разрешенного строительства, реконструкции объектов капитального строительства будут размещены на официальном сайте МО Сертолово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2 ию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убличных слушаний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бличные слушания прово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5 июня 2020 года по 23 июля 2020 года в соответствии с «Положением о порядке организации и проведения публичных слушаний в муниципальном образовании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проходить в здании администрации МО Сертолово по адресу: Ленинградская область, Всеволожский район, г. Сертолово, микрорайон Сертолово-1, ул. Молодцова, д. № 7 корп.2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аб. №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 июля 2020 г по 15 июля 2020. Посещение экспозиции возможно во вторник, с 10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будет проходить в администрации МО Сертолово по адресу: Ленинградская область, Всеволожский район, г. Сертолово, микрорайон Сертолово-1,  ул. Молодцова, д. № 7 корп.2, каб. №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2  15июля 2020, начало в 17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ынесенному на публичные слуша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опросу могут быть представлены заинтересованными лицами</w:t>
      </w:r>
      <w:r>
        <w:rPr>
          <w:color w:val="7030A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письменной форме в адрес организатора публичных слушаний с 02.07.2020 по 15.07.2020 в будние дни недели: с понедельника по четверг с 10.00 до 13.00 и с 14.00 до 17.00, в пятницу с 10.00 до 13.00 и с 14.00 до 16.00 по адресу: Ленинградская область, Всеволожский район, г. Сертолово, микрорайон Сертолово-1, ул. Молодцова, д. № 7 корп.2, каб. № 21, либо по электронной почте </w:t>
      </w:r>
      <w:hyperlink r:id="rId2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; документы, подтверждающие полномочия представителя; документы, устанавливающие или удостоверяющие права участников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ый телефон: 593-46-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1</dc:creator>
  <dc:description/>
  <cp:keywords/>
  <dc:language>en-US</dc:language>
  <cp:lastModifiedBy>1</cp:lastModifiedBy>
  <cp:lastPrinted>2020-06-23T10:36:00Z</cp:lastPrinted>
  <dcterms:modified xsi:type="dcterms:W3CDTF">2020-06-23T07:39:00Z</dcterms:modified>
  <cp:revision>21</cp:revision>
  <dc:subject/>
  <dc:title>ОПОВЕЩЕНИЕ О НАЧАЛЕ ПУБЛИЧНЫХ СЛУШАНИЙ</dc:title>
</cp:coreProperties>
</file>